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Georgia" w:hAnsi="Georgia"/>
          <w:sz w:val="22"/>
          <w:szCs w:val="22"/>
        </w:rPr>
        <w:tab/>
        <w:tab/>
        <w:tab/>
        <w:tab/>
        <w:tab/>
        <w:tab/>
        <w:tab/>
        <w:tab/>
        <w:t>Spett.le Associazione Scienza &amp; Vita</w:t>
      </w:r>
    </w:p>
    <w:p>
      <w:pPr>
        <w:pStyle w:val="Normal"/>
        <w:spacing w:lineRule="auto" w:line="360"/>
        <w:ind w:left="7080" w:hanging="0"/>
        <w:rPr/>
      </w:pPr>
      <w:r>
        <w:rPr>
          <w:rFonts w:cs="Tahoma" w:ascii="Georgia" w:hAnsi="Georgia"/>
          <w:sz w:val="22"/>
          <w:szCs w:val="22"/>
        </w:rPr>
        <w:t>Lungotevere dei Vallati,10</w:t>
        <w:tab/>
        <w:t xml:space="preserve">          00186 Roma</w:t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sz w:val="22"/>
          <w:szCs w:val="22"/>
        </w:rPr>
        <w:t xml:space="preserve">Il sottoscritto </w:t>
      </w:r>
      <w:r>
        <w:rPr>
          <w:rFonts w:cs="Tahoma" w:ascii="Georgia" w:hAnsi="Georgia"/>
          <w:i/>
          <w:sz w:val="22"/>
          <w:szCs w:val="22"/>
          <w:u w:val="single"/>
        </w:rPr>
        <w:t>Cognome Nome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socio di codesta Associazione delega il Sig.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i/>
          <w:sz w:val="22"/>
          <w:szCs w:val="22"/>
          <w:u w:val="single"/>
        </w:rPr>
        <w:t>Cognome Nome</w:t>
      </w:r>
      <w:r>
        <w:rPr>
          <w:rFonts w:cs="Tahoma" w:ascii="Georgia" w:hAnsi="Georgia"/>
          <w:i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a rappresentarmi nell’assemblea dei soci che si terrà il 21/06/2007 sul seguente ordine del giorno: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aluto e introduzione dei Presiden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o stato del dibattito pubblico sui temi eticamente sensibi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"I Quaderni di Scienza &amp; Vita" :  presentazione del terzo nume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ienza &amp; Vita sul territorio: lo sviluppo delle Associazioni loca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ienza &amp; Vita e le altre Associazioni e Movimen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ienza &amp; Vita e Family Day: una sinergia di success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fatti e le azioni: gennaio 2006 - giugno 200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vazione del bilancio preventivo e consu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arie ed eventua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/>
        <w:t>Conclusioni dei Presidenti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i dichiara fin d’ora di approvare senza alcuna riserva il suo operato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  <w:t xml:space="preserve">Luogo, gg/mm/aa 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53:00Z</dcterms:created>
  <dc:creator>Roberta Gaudenzi</dc:creator>
  <dc:description/>
  <cp:keywords/>
  <dc:language>en-US</dc:language>
  <cp:lastModifiedBy>emanuela</cp:lastModifiedBy>
  <dcterms:modified xsi:type="dcterms:W3CDTF">2007-06-18T16:08:00Z</dcterms:modified>
  <cp:revision>4</cp:revision>
  <dc:subject/>
  <dc:title>FACSIMILE DI LETTERA DI DELEGA  PER INTERVENIRE IN ASSEMBLEA</dc:title>
</cp:coreProperties>
</file>